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imersta Lodge</w:t>
      </w:r>
    </w:p>
    <w:p>
      <w:pPr>
        <w:pStyle w:val="Heading3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rimers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sle of Lewi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otland</w:t>
      </w:r>
    </w:p>
    <w:p>
      <w:pPr>
        <w:pStyle w:val="Heading5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HS2 9EJ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tate Office Telephone 01851 621358 </w:t>
      </w:r>
    </w:p>
    <w:p>
      <w:pPr>
        <w:pStyle w:val="Heading2"/>
        <w:tabs>
          <w:tab w:val="clear" w:pos="720"/>
          <w:tab w:val="left" w:pos="2410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 lodge@grimersta.co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vel Arrangemen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there are now several additional flights to Stornoway it is important that you let us know the exact times of arrival and departure; a flight number would be helpful. Please complete and return to the Estate Office as soon as possible.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Rod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Guest(s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rival date:</w:t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y Air (Flight time and number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/>
          <w:sz w:val="22"/>
          <w:szCs w:val="22"/>
        </w:rPr>
        <w:t>or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y Ferry (Arrival time):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 transport required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ure date/time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 transport required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o you or your guests have any specific health, allergy or mobility requirements of which we should be aware?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53:00Z</dcterms:created>
  <dc:creator>Grimersta Estate</dc:creator>
  <dc:description/>
  <cp:keywords/>
  <dc:language>en-US</dc:language>
  <cp:lastModifiedBy>Louise Scott</cp:lastModifiedBy>
  <cp:lastPrinted>2007-04-27T14:24:00Z</cp:lastPrinted>
  <dcterms:modified xsi:type="dcterms:W3CDTF">2017-01-28T18:27:00Z</dcterms:modified>
  <cp:revision>3</cp:revision>
  <dc:subject/>
  <dc:title>Grimersta Lodge</dc:title>
</cp:coreProperties>
</file>